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4"/>
          <w:szCs w:val="34"/>
        </w:rPr>
        <w:t>PORTARIA Nº. 011 DE 12 DE FEVEREIRO DE 20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stabelece data móvel para o dia 24 de outubro de 2025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a Diretora da Câmara Municipal de Paraguaçu/MG, nos termos do Art. 54, inciso VIII da Lei Orgânica Municipal, na pessoa de seu President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ESOLV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O ponto será facultativo no dia 24/10/2025 (vinte e quatro de outubro de dois mil e vinte e cinco), sexta-feira, por ocasião da antecipação do Dia do Servidor Públ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a Portaria entra em vigor na data de sua publicação, ou afixação em quadro próprio da Câmara Municip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aguaçu/MG, 12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ias Ebeneser Villa Fonsec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bookmarkStart w:id="0" w:name="_Hlk167716325"/>
      <w:bookmarkStart w:id="1" w:name="_Hlk167716325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6365</wp:posOffset>
                </wp:positionH>
                <wp:positionV relativeFrom="paragraph">
                  <wp:posOffset>64770</wp:posOffset>
                </wp:positionV>
                <wp:extent cx="2155825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53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te documento foi publicado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dro de aviso da Câm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nicipal de Paraguaçu/M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 / _______ /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u f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ia do Legislativ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120.7pt;mso-wrap-distance-left:9.05pt;mso-wrap-distance-right:9.05pt;mso-wrap-distance-top:3.6pt;mso-wrap-distance-bottom:3.6pt;margin-top:5.1pt;mso-position-vertical-relative:text;margin-left:30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te documento foi publicado 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dro de aviso da Câm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nicipal de Paraguaçu/M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 / _______ / 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u f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ia do Legisl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67716325"/>
      <w:bookmarkStart w:id="3" w:name="_Hlk167716325"/>
      <w:bookmarkEnd w:id="3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9975</wp:posOffset>
          </wp:positionH>
          <wp:positionV relativeFrom="paragraph">
            <wp:posOffset>-149860</wp:posOffset>
          </wp:positionV>
          <wp:extent cx="7423785" cy="12680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01:00Z</dcterms:created>
  <dc:creator>Usuário</dc:creator>
  <dc:description/>
  <dc:language>en-US</dc:language>
  <cp:lastModifiedBy>Perfil</cp:lastModifiedBy>
  <cp:lastPrinted>2021-01-07T17:11:00Z</cp:lastPrinted>
  <dcterms:modified xsi:type="dcterms:W3CDTF">2025-02-12T20:07:00Z</dcterms:modified>
  <cp:revision>5</cp:revision>
  <dc:subject/>
  <dc:title>ATA DA 1ª REUNIÃO ORDINÁRIA DA 1ª SESSÃO LEGISLATIVA</dc:title>
</cp:coreProperties>
</file>